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Droid Sans Fallback;Times New Roman" w:cs="Calibri" w:ascii="Calibri" w:hAnsi="Calibri"/>
          <w:b/>
          <w:sz w:val="28"/>
          <w:szCs w:val="28"/>
          <w:lang w:eastAsia="en-US"/>
        </w:rPr>
        <w:t xml:space="preserve">Modul 7: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Reflexionsbogen für einen Messebesuch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z.B. HORIZON – Das Event für Orientierung nach dem Abi, 9./10. Februar 2019</w:t>
      </w:r>
    </w:p>
    <w:p>
      <w:pPr>
        <w:pStyle w:val="Normal"/>
        <w:spacing w:lineRule="auto" w:line="360" w:before="0" w:after="120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Alternative Messe: ___________________________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3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  <w:t xml:space="preserve">Standortbestimmung  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Vor welchen Fragen stehe ich derzeit in meiner Berufs- und Studienorientierung?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Durch wen oder wodurch könnte ich Unterstützung bei meinen derzeitigen Fragen erhalten?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Welche Veranstaltung/Messe/Bildungspartner der Schule/Open Days will ich besuchen? Welche Veranstaltung besucht meine Schule?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Welche Stände/Anbieter auf der Messe sind für mich interessant?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  <w:t>Konkrete Planung eines Veranstaltungsbesuch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Auf diese konkreten Fragen erhoffe ich mir Antworten: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Diese Themen sind mir allgemein wichtig: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3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  <w:t>Auswertung der Veranstaltung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Diese Fragen und Themengebiete sind für mich geklärt: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Diese Fragen und Themengebiete sind für mich ungeklärt geblieben: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Diese neuen Fragen und Themen haben sich für mich ergeben: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  <w:t>Ausblick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Welche Veränderungen haben sich für meine Berufs- und Studienorientierung ergeben? Wo stehe ich jetzt?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Welche Schritte ergeben sich für mich als nächstes?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b/>
          <w:b/>
          <w:sz w:val="28"/>
          <w:szCs w:val="28"/>
          <w:lang w:eastAsia="en-US"/>
        </w:rPr>
      </w:pPr>
      <w:r>
        <w:rPr>
          <w:rFonts w:eastAsia="Droid Sans Fallback;Times New Roman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Droid Sans Fallback;Times New Roman" w:cs="Calibri"/>
          <w:b/>
          <w:b/>
          <w:sz w:val="28"/>
          <w:szCs w:val="28"/>
          <w:lang w:eastAsia="en-US"/>
        </w:rPr>
      </w:pPr>
      <w:r>
        <w:rPr>
          <w:rFonts w:eastAsia="Droid Sans Fallback;Times New Roman" w:cs="Calibri" w:ascii="Calibri" w:hAnsi="Calibri"/>
          <w:b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Dorothee Schenk</w:t>
      <w:tab/>
      <w:t>GGL: Berufs- und Studienorientierung in der Kursstufe</w:t>
      <w:tab/>
      <w:t>Abiturjahrgang 2020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drawing>
        <wp:inline distT="0" distB="0" distL="0" distR="0">
          <wp:extent cx="1097280" cy="338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etmplelm">
    <w:name w:val="mcetmplelm"/>
    <w:basedOn w:val="Normal"/>
    <w:qFormat/>
    <w:pPr>
      <w:spacing w:before="0" w:after="45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tLeast" w:line="213" w:before="280" w:after="280"/>
    </w:pPr>
    <w:rPr>
      <w:rFonts w:ascii="Verdana" w:hAnsi="Verdana" w:cs="Verdana"/>
      <w:color w:val="000000"/>
      <w:sz w:val="18"/>
      <w:szCs w:val="18"/>
    </w:rPr>
  </w:style>
  <w:style w:type="paragraph" w:styleId="Excerpt">
    <w:name w:val="excerpt"/>
    <w:basedOn w:val="Normal"/>
    <w:qFormat/>
    <w:pPr/>
    <w:rPr/>
  </w:style>
  <w:style w:type="paragraph" w:styleId="Infosweb">
    <w:name w:val="infosweb"/>
    <w:basedOn w:val="Normal"/>
    <w:qFormat/>
    <w:pPr>
      <w:spacing w:before="0" w:after="3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09:00Z</dcterms:created>
  <dc:creator>Ralf Engel</dc:creator>
  <dc:description/>
  <cp:keywords/>
  <dc:language>en-US</dc:language>
  <cp:lastModifiedBy>Dorothee Schenk</cp:lastModifiedBy>
  <cp:lastPrinted>2019-02-17T17:08:00Z</cp:lastPrinted>
  <dcterms:modified xsi:type="dcterms:W3CDTF">2019-02-17T16:09:00Z</dcterms:modified>
  <cp:revision>2</cp:revision>
  <dc:subject/>
  <dc:title>weitere Materialien:</dc:title>
</cp:coreProperties>
</file>